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08"/>
        <w:ind w:left="1147" w:right="1075" w:firstLine="123"/>
        <w:jc w:val="center"/>
        <w:rPr>
          <w:lang w:val="ru-RU"/>
        </w:rPr>
      </w:pPr>
      <w:r>
        <w:rPr>
          <w:sz w:val="30"/>
          <w:lang w:val="ru-RU"/>
        </w:rPr>
        <w:t>Аналитическая справка по итогам мониторинга готовности педагогов к участию в формировании функциональной грамотности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>Срок проведения мониторинга: ноябрь 2024 г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Мониторинг направлен на установление степени профессиональной подготовленности преподавателя в вопросах развития функциональной грамотности учеников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задачи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ценка уровня владения профессиональными компетенциями каждого преподавателя в сфере развития функциональной грамот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нализ, обобщение и классификация основных проблем и достижений педагогического состава для корректировки методиче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работка управленческих мер, направленных на увеличение продуктивности и качества работы преподавателей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 проведения мониторинга: онлайн-тестирование "Компетенции преподавателя в области развития функциональной грамотности учеников"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В тестировании приняли участие 52 педагогов (100</w:t>
      </w:r>
      <w:r>
        <w:rPr>
          <w:szCs w:val="28"/>
          <w:vertAlign w:val="superscript"/>
          <w:lang w:val="ru-RU"/>
        </w:rPr>
        <w:t>0</w:t>
      </w:r>
      <w:r>
        <w:rPr>
          <w:szCs w:val="28"/>
          <w:lang w:val="ru-RU"/>
        </w:rPr>
        <w:t>/</w:t>
      </w:r>
      <w:r>
        <w:rPr>
          <w:szCs w:val="28"/>
          <w:vertAlign w:val="subscript"/>
          <w:lang w:val="ru-RU"/>
        </w:rPr>
        <w:t>0</w:t>
      </w:r>
      <w:r>
        <w:rPr>
          <w:szCs w:val="28"/>
          <w:lang w:val="ru-RU"/>
        </w:rPr>
        <w:t>).</w:t>
      </w:r>
    </w:p>
    <w:p>
      <w:pPr>
        <w:pStyle w:val="Style15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, основанный на критериях, оценивает степень развития профессиональных навыков учителя, а именно: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вивать у учащихся универсальные компетенции, позволяющие им применять знания для решения реальных жизненных проблем в различных областях, коммуникации и социальных взаимодействиях.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стимулирования креативного мышления у учеников: способность генерировать новаторские идеи, детализировать и совершенствовать их, оценивать преимущества и недостатки; умение создавать оригинальные продукты, находить нестандартные решения и выбирать оптимальные, эффективно разрешать проблемные ситуации.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формировании математической грамотности у школьников: умение математически описывать ситуации, анализировать решения и результаты, интерпретировать и оценивать их в контексте реальных задач; способность выявлять социальные проблемы, решаемые с помощью математики, и находить пути их решения.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звивать финансовую грамотность: знание финансовых терминов, умение определять финансовые риски и принимать обоснованные решения в различных финансовых ситуациях; готовность к активному участию в экономической жизни, способность эффективно решать финансовые вопросы.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ировать читательскую грамотность: навыки поиска и извлечения информации из текста, создания различных типов смысловых сообщений, анализа ключевых идей и содержания текста; обучение использованию чтения как инструмента для расширения знаний и возможностей.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формировании естественно-научной грамотности: готовность к активной гражданской позиции по вопросам, связанным с наукой, и интерес к естественно-научным концепция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/>
        <w:t>Распределение по учебным предметам составило:</w:t>
      </w:r>
    </w:p>
    <w:tbl>
      <w:tblPr>
        <w:tblW w:w="7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еловек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иология. География. Физика.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тика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и обществознание. Финансовая грамотность. Ос</w:t>
            </w:r>
            <w:r>
              <w:rPr>
                <w:sz w:val="24"/>
                <w:szCs w:val="24"/>
                <w:shd w:fill="FFFFFF" w:val="clear"/>
                <w:lang w:val="ru-RU"/>
              </w:rPr>
              <w:t>новы духовно-нравственной культуры народо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Музыка. О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БЖ.  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>Итоги мониторинг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8906" w:type="dxa"/>
        <w:jc w:val="left"/>
        <w:tblInd w:w="-544" w:type="dxa"/>
        <w:tblLayout w:type="fixed"/>
        <w:tblCellMar>
          <w:top w:w="0" w:type="dxa"/>
          <w:left w:w="101" w:type="dxa"/>
          <w:bottom w:w="0" w:type="dxa"/>
          <w:right w:w="9" w:type="dxa"/>
        </w:tblCellMar>
      </w:tblPr>
      <w:tblGrid>
        <w:gridCol w:w="914"/>
        <w:gridCol w:w="757"/>
        <w:gridCol w:w="1104"/>
        <w:gridCol w:w="835"/>
        <w:gridCol w:w="986"/>
        <w:gridCol w:w="1049"/>
        <w:gridCol w:w="1418"/>
        <w:gridCol w:w="1843"/>
      </w:tblGrid>
      <w:tr>
        <w:trPr>
          <w:trHeight w:val="2281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Читательская грамотнос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Финансовая грамот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Математическая грамот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Креативное мышлени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Естественно- научная грамот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Глобальные компетен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редний бал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«Функциональная грамотность»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1,67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8,33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5,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3,33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4,17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67,83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9,5 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68,83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5,7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6,3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6,6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76,15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начальные баллы, полученные учителями в ходе тестирования, трансформируются в четырехуровневую систему оценки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ыделено четыре уровня успешности выполнения: начальный, удовлетворительный, хороший и отличный. Эти уровни характеризую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чальный: Результат ниже 30%, что требует принятия административны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left"/>
        <w:rPr/>
      </w:pPr>
      <w:r>
        <w:rPr>
          <w:szCs w:val="28"/>
          <w:lang w:val="ru-RU" w:eastAsia="ru-RU"/>
        </w:rPr>
        <w:t>Удовлетворительный:  Результат не достигает 50%, необходима тщательная разработка индивидуальных образовательных траекторий и внедрение системы наставни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left"/>
        <w:rPr/>
      </w:pPr>
      <w:r>
        <w:rPr>
          <w:szCs w:val="28"/>
          <w:lang w:val="ru-RU" w:eastAsia="ru-RU"/>
        </w:rPr>
        <w:t>Хороший: Общий процент выполнения находится в диапазоне от 71% до 79%, рекомендуется включение в программу профессиональн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личный: Общий процент выполнения составляет 80% и выше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szCs w:val="28"/>
          <w:lang w:val="ru-RU" w:eastAsia="ru-RU"/>
        </w:rPr>
        <w:t>Большинство преподавателей продемонстрировали хороший уровень – 40 человек (средний балл 75,2%). Отличный результат показали 4 человека (91,67%). Педагоги, продемонстрировавшие начальный уровень, отсутствуют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 основании анализа результатов мониторинга предложены следующие рекоменд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истематически выявлять профессиональные затруднения и проблемы, возникающие у педагогов в процессе их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дагогам с хорошим уровнем и выявленными пробелами в компетенциях рекомендовано пройти курсы повышения квалиф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ля педагогов, показавших наименьший уровень профессиональных компетенций, необходимо разработать индивидуальные образовательные маршрут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536" w:right="840" w:gutter="0" w:header="0" w:top="61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418" w:right="10" w:hanging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3:00Z</dcterms:created>
  <dc:creator>word</dc:creator>
  <dc:description/>
  <cp:keywords/>
  <dc:language>en-US</dc:language>
  <cp:lastModifiedBy>физика_2018</cp:lastModifiedBy>
  <dcterms:modified xsi:type="dcterms:W3CDTF">2025-06-21T05:48:00Z</dcterms:modified>
  <cp:revision>3</cp:revision>
  <dc:subject/>
  <dc:title/>
</cp:coreProperties>
</file>